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ОБЩЕГО ПРОФЕССИОНАЛЬНОГО ОБРАЗОВАНИЯ СВЕРДЛОВСКОЙ ОБЛАСТИ</w:t>
        <w:br/>
        <w:t xml:space="preserve">Государственное бюджетное образовательное учреждение </w:t>
        <w:br/>
        <w:t xml:space="preserve">среднего профессионального образования Свердловской области </w:t>
        <w:br/>
        <w:t>«СВЕРДЛОВСКИЙ ОБЛАСТНОЙ ПЕДАГОГИЧЕСКИЙ КОЛЛЕДЖ»</w:t>
        <w:br/>
        <w:t>Кафедра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онструкт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 детьми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«Ярмарка народных промыс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олнила: Сабитова О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альность: 05014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школьное образование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уппа 45 д/з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декабрь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подготовительная  группа детского с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9.20 – 09.4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20 челове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по социально-коммуникативному развитию разработано в соответствии с  ФГОС; примерной основной образовательной программой дошкольного образования для детей группы общеразвивающей направленности с 5 до 6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поставленных задач осуществлялось в основных видах детской деятельности: познавательной, коммуникативной, двигательной, художественной и продуктив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совместной деятельности педагогов и детей использовался принцип интеграции образовательных областей (ОО «Познавательное развитие», ОО «Социально-коммуникативное развитие», ОО «Физическая развитие», ОО «Художественно-эстетическое развитие», ОО «Речевое развитие»). 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Используемые методы</w:t>
      </w:r>
      <w:r>
        <w:rPr>
          <w:rStyle w:val="C3"/>
          <w:color w:val="000000"/>
          <w:sz w:val="28"/>
          <w:szCs w:val="28"/>
        </w:rPr>
        <w:t>: метод вопросов, мотивирование детской деятель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и приемы</w:t>
      </w:r>
      <w:r>
        <w:rPr>
          <w:rStyle w:val="C3"/>
          <w:color w:val="000000"/>
          <w:sz w:val="28"/>
          <w:szCs w:val="28"/>
        </w:rPr>
        <w:t>: демонстрация образца, показ действий,  рассказ воспитателя, беседа, создание ситуации выбора, фантазирования, поддержки детской инициативы - были направлены на повышение познавательной активности, развитие коммуникативных навыков, творческих способностей, самостоятельности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добранный материал позволил поддерживать интерес детей к теме на протяжении всей деятельности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ОНСТРУКТ СОВМЕСТНОЙ ДЕЯТЕЛЬНОСТИ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Ярмарка народных промысл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6 - 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совместной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групповая, 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ябьева Е. А. Игры для детей 5-8 лет. Развитие логического мышления и речи. – М.: ТЦ СФЕРА, 2010. -112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ыбина О. В. Ознакомление с предметным и социальным окружением. Система работы в старшей группе детского сада. – М.: МОЗАЙКА-СИНТЕЗ, 2012. – 64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мотивация: поход на ярмар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работа: придумывание орнамента для своей тарелочки, вопр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е: игры на усмотрение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стилин, подкладная доска, краски, карандаши, восковые мелки, костюмы скоморохов и коробейников, иллюстрации игрушек, которые не раскрашены, запись ярмарочных мелодий для музыкального сопровождения, ярмарочные частушки, заклички, поте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стижение образовательных результатов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 xml:space="preserve">Ребенок овладевает основными культурными способами деятельности, проявляет инициативу и самостоятельнос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даются ситуации для проявления детской инициативы и самостоятельности; дети самостоятельно выбирают роспись и материал исполн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Ребенок обладает установкой положительного отношения к миру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оспитатель поддерживает конструктивное общение детей во время занят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Ребенок обладает развитым воображением, владеет разными формами игр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занятии создаются ситуации для фантазирования, развития воображ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Ребенок владеет устной речью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ети оречевляют свои действия, участвуют в беседе с воспитателем и го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У ребенка развита крупная и мелкая моторика, он владеет основными движениям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 время физминутки дети выполняют различные физические упражнения на преодоление утомления и развитие основ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Ребенок способен к волевым усилиям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ти проявляют волевые усилия в процессе рассказывания о народных промыслах, стараются выполнить задание точно, довести дело до конц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9" w:hanging="36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 xml:space="preserve">Обучающи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амостоятельно подбирать материал для работы, расширять и уточнять знания учащихся о народных промысл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9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ывать художественный вкус; трудолюбие, чувство товарищества и взаимопомощ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ть систему знаний о русской народной традиции, проведения ярмарочного гуля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9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 xml:space="preserve">Развивающие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творческие способности учащихся, историческую и культурную память, умение составлять орнамент из геометрических фигур при оформлении игрушк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410"/>
        <w:gridCol w:w="2126"/>
        <w:gridCol w:w="2410"/>
      </w:tblGrid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совмест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детей, которая приведет к достижению запланирован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о-мотив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 «Социально-коммуникативн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знавательное развитие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Под звуки ярмарочных напевов входит скоморох)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коморох: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ярмарку! На ярмарку!</w:t>
              <w:br/>
              <w:t>Спешите все сюда!</w:t>
              <w:br/>
              <w:t>Здесь шутки, песни сладости</w:t>
              <w:br/>
              <w:t>Давно вас ждут, друзья!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дравствуйте, гости-господа,</w:t>
              <w:br/>
              <w:t>Я пришла к вам из далека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Чтобы на ярмарку позвать</w:t>
              <w:br/>
              <w:t>И игрушки вам показать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коморох:</w:t>
            </w:r>
            <w:r>
              <w:rPr>
                <w:color w:val="000000"/>
                <w:sz w:val="28"/>
                <w:szCs w:val="28"/>
              </w:rPr>
              <w:t xml:space="preserve"> А знаете ли Вы, что такое ярмарка? Хотите отправится на ярмарку? Покупайте билеты и проходите.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ля того чтобы посетить ярмарку, нам нужно купить билеты. А потом наши билеты показать контролеру и только тогда мы сможем пройти на ярмарку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ти выбирают продавца билетов и контроллера, организовывают пространство, продают билеты и проходят на ярмарку. Для билетов используется дидактическая игра «Собери матрешки» и палочки Кюинез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ие, установление зрительного контакта. Воспитатель задаёт детям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ие, актуализация знаний детей о ярмар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ивлечение направленн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утренняя мотивация на деятельность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у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 «Познавательн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 «Социально-коммуникативное развитие», О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чевое развитие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коморох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ля наша Русская испокон веков славилась своими доблестными мастерами, людьми, которые создавали и создают своими руками сказочную красоту.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бята, а давайте расскажем нашим гостям о промыслах на Рус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обращение к альбом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гими зимними вечерами при свете лучины, под звуки простой русской песни лепили из глины дымковские мастерицы фигурки барынь и кавалеров, водоносов и всадников, коней и медведей, индюков и петух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ет вопросы о народных промыс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вигают предполож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т на вопрос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вают о народных промысл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оспроизведение информации, необходимой для успешног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ения.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инамическая пауз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О «Речев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 «Социально-коммуникативное развитие», ОО «Физическое развит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татель</w:t>
            </w:r>
            <w:r>
              <w:rPr>
                <w:rStyle w:val="C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ки, а что за ярмарка без игр и веселья, а хотите поиг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вижные игры по выбору детей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тей на динамическую пауз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ют в динамической паузе и выполняют движения согласно стихотвор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ятие напряжения, эмоциональная и физическая раз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 «Познавательн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 «Социально-коммуникативн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 «Художественно-эстетическое развит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коморох:</w:t>
            </w:r>
            <w:r>
              <w:rPr>
                <w:color w:val="000000"/>
                <w:sz w:val="28"/>
                <w:szCs w:val="28"/>
              </w:rPr>
              <w:t xml:space="preserve"> Игрушки ваши большие,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й, беда, беда, господа,</w:t>
              <w:br/>
              <w:t>И почему-то не расписные! Пока ехали сюда,</w:t>
              <w:br/>
              <w:t>Так спешили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Что краски смыли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Что же не бывать нашей ярмарке? Что же не будет гуляний?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ти предлагают сделать игрушки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 оказывает помощь тем, кто затрудняется в выполнении рисун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еливание детей на формулирование познавательной задачи. Выбирают один из промыслов для составления орнамента на своей тарелоч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улированная детьми познавательная задача. Сформированные представления о народных ярмарочных гуля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знательность и активность.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ключительный эта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 «Познавательн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 справитесь вы с таким трудным заданием? Тогда разбирайте рисунки игрушек, которые вам приглянулись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Скоморох:</w:t>
            </w:r>
            <w:r>
              <w:rPr>
                <w:color w:val="000000"/>
                <w:sz w:val="28"/>
                <w:szCs w:val="28"/>
              </w:rPr>
              <w:t xml:space="preserve"> А вот и ваши игрушки на ярмарке. Ярмарочное веселье в разгар пошло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 занятия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Даётся оценка работы каждой группы.)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хорошо потрудились и повеселились. С нами ярмарка не прощается, и праздник продолжается. Ваши работы будут радовать глаз в нашем городе масте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ение итогов НОД с разных точек зрения: качества усвоения новых знаний, качества выполненной работы, эмоционального состояния, обсуждение особенностей индивидуальной и совместной раб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казываются по поводу полученной информации; качества выполненной работы и воплощения собственного замысла; своего эмоционального состоя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знание себя как участника познавательного, творческого процесса. Сформированы элементарные навык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21">
    <w:name w:val="c21"/>
    <w:basedOn w:val="Style14"/>
    <w:qFormat/>
    <w:rPr/>
  </w:style>
  <w:style w:type="character" w:styleId="C12">
    <w:name w:val="c1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53:00Z</dcterms:created>
  <dc:creator>OLESYA</dc:creator>
  <dc:description/>
  <cp:keywords/>
  <dc:language>en-US</dc:language>
  <cp:lastModifiedBy>santik326@mail.ru</cp:lastModifiedBy>
  <cp:lastPrinted>2014-12-01T09:34:00Z</cp:lastPrinted>
  <dcterms:modified xsi:type="dcterms:W3CDTF">2016-02-23T12:02:00Z</dcterms:modified>
  <cp:revision>8</cp:revision>
  <dc:subject/>
  <dc:title/>
</cp:coreProperties>
</file>