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«Детский сад №2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shd w:fill="FFFFFF" w:val="clear"/>
        </w:rPr>
        <w:t>Матрица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40"/>
          <w:szCs w:val="40"/>
          <w:shd w:fill="FFFFFF" w:val="clear"/>
        </w:rPr>
      </w:pPr>
      <w:r>
        <w:rPr>
          <w:color w:val="333399"/>
          <w:sz w:val="40"/>
          <w:szCs w:val="40"/>
        </w:rPr>
        <w:t>Развернутый план - конспект интегрированного занятия по художественно-эстетическому развитию для детей старшего дошкольного возраста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0060" cy="39522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b/>
          <w:b/>
          <w:bCs/>
          <w:shd w:fill="FFFFFF" w:val="clear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рица занятия:</w:t>
      </w:r>
    </w:p>
    <w:p>
      <w:pPr>
        <w:pStyle w:val="22"/>
        <w:shd w:fill="auto" w:val="clear"/>
        <w:spacing w:lineRule="auto" w:line="360"/>
        <w:ind w:left="20" w:hanging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рнутый план - конспект </w:t>
      </w:r>
      <w:r>
        <w:rPr>
          <w:sz w:val="28"/>
          <w:szCs w:val="28"/>
        </w:rPr>
        <w:t xml:space="preserve">интегрированного занятия по художественно-эстетическому развитию </w:t>
      </w:r>
      <w:r>
        <w:rPr>
          <w:color w:val="000000"/>
          <w:sz w:val="28"/>
          <w:szCs w:val="28"/>
        </w:rPr>
        <w:t>для детей старшего дошкольного возраста.</w:t>
      </w:r>
    </w:p>
    <w:p>
      <w:pPr>
        <w:pStyle w:val="22"/>
        <w:spacing w:lineRule="auto" w:line="360"/>
        <w:ind w:lef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left="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й взгляд, в современном мире, в мире технологий и открытий – очень мало времени в детском возрасте  уделяется художественно – эстетическому развитию. Дети перестали видеть прекрасное, даже там где оно нас окружае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водя с детьми данное занятие, мы знакомим детей с изделиями декоративно – прикладного искусства, учим детей, видеть красоту этих промыслов. В ходе данного занятия происходит формирование психических процессов с использованием развивающих игр и упражнений для развития общей и мелкой моторики. Занятие включает развивающие задания с применением наглядного материала картин с изображением декоративно – прикладного искусства,  просмотров видео уроков для обогащения и углубления знаний детей и знакомства с историей народного промысла. Занятие декоративно – прикладным творчеством приобщает детей к национальной культуре, воспитывает эстетический вкус, художественное восприятие произведений.</w:t>
      </w:r>
    </w:p>
    <w:p>
      <w:pPr>
        <w:pStyle w:val="22"/>
        <w:spacing w:lineRule="auto" w:line="360"/>
        <w:ind w:left="20"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знакомление с предметами декоративно-прикладного искусства способствует формированию у детей чувство декоративности», умение «читать» узоры, обогащению ассоциативных связей (по сравнению образов с реальными предметами, объектами).  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родные промыслы на весёлой ярмарке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изобразительная деяте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Художественно - эстетическое развитие», «Познавательное развитие», «Речевое развитие», «Социально – коммуникативное развитие», «Физическое развит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ерспективная:  </w:t>
      </w:r>
      <w:r>
        <w:rPr>
          <w:rStyle w:val="Style15"/>
          <w:rFonts w:eastAsia="Calibri"/>
          <w:b w:val="false"/>
          <w:color w:val="000000"/>
          <w:sz w:val="28"/>
          <w:szCs w:val="28"/>
        </w:rPr>
        <w:t>углубить знания  детей о народном промысле, как об одной из форм народного декоративно – прикладного искусства.</w:t>
      </w:r>
    </w:p>
    <w:p>
      <w:pPr>
        <w:pStyle w:val="Normal"/>
        <w:spacing w:lineRule="auto" w:line="360" w:before="0" w:after="0"/>
        <w:jc w:val="both"/>
        <w:rPr>
          <w:rStyle w:val="Style15"/>
          <w:rFonts w:eastAsia="Calibri"/>
          <w:b w:val="false"/>
          <w:b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Style w:val="Style15"/>
          <w:rFonts w:eastAsia="Calibri"/>
          <w:color w:val="000000"/>
          <w:sz w:val="28"/>
          <w:szCs w:val="28"/>
        </w:rPr>
        <w:t xml:space="preserve">Цель актуальная: </w:t>
      </w:r>
      <w:r>
        <w:rPr>
          <w:rStyle w:val="Style15"/>
          <w:rFonts w:eastAsia="Calibri"/>
          <w:b w:val="false"/>
          <w:color w:val="000000"/>
          <w:sz w:val="28"/>
          <w:szCs w:val="28"/>
        </w:rPr>
        <w:t xml:space="preserve"> выявить приемы и средства изобразительной деятельности, наиболее эффективные для раскрытия творческого потенциала у детей дошкольного возраста.</w:t>
      </w:r>
    </w:p>
    <w:p>
      <w:pPr>
        <w:pStyle w:val="21"/>
        <w:shd w:fill="auto" w:val="clear"/>
        <w:spacing w:lineRule="auto" w:line="360"/>
        <w:ind w:left="20" w:right="40" w:hanging="2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360" w:before="0" w:after="0"/>
        <w:jc w:val="both"/>
        <w:rPr>
          <w:rStyle w:val="Style15"/>
          <w:rFonts w:eastAsia="Calibri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auto" w:val="clear"/>
        </w:rPr>
      </w:pPr>
      <w:r>
        <w:rPr>
          <w:rStyle w:val="Style15"/>
          <w:rFonts w:eastAsia="Calibri"/>
          <w:b w:val="false"/>
          <w:i/>
          <w:color w:val="000000"/>
          <w:sz w:val="28"/>
          <w:szCs w:val="28"/>
          <w:u w:val="single"/>
        </w:rPr>
        <w:t xml:space="preserve">Обучающа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детей о народно-декоративном искус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закреплять умение выстраивать композицию из пластилина по образцу;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yle15"/>
          <w:b w:val="false"/>
          <w:i/>
          <w:color w:val="000000"/>
          <w:sz w:val="28"/>
          <w:szCs w:val="28"/>
          <w:u w:val="single"/>
        </w:rPr>
        <w:t>Развивающая:</w:t>
      </w:r>
      <w:r>
        <w:rPr>
          <w:bCs/>
          <w:i/>
          <w:iCs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интерес к народному декоративно-прикладному искусству и промыслу народных мастеров;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целеустремленность, настойчивость в процессе совместной деятельности по достижению игровой (познавательной) цел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ую речь (речь-доказательство, речь – аргументация) детей в процессе сравнения, анализа различных элементов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hanging="284"/>
        <w:jc w:val="both"/>
        <w:rPr>
          <w:rStyle w:val="Style15"/>
          <w:rFonts w:eastAsia="Calibri"/>
          <w:b w:val="false"/>
          <w:b w:val="false"/>
          <w:bCs w:val="false"/>
          <w:i/>
          <w:i/>
          <w:color w:val="000000"/>
          <w:sz w:val="28"/>
          <w:szCs w:val="28"/>
          <w:u w:val="single"/>
          <w:shd w:fill="auto" w:val="clear"/>
          <w:lang w:eastAsia="ru-RU"/>
        </w:rPr>
      </w:pPr>
      <w:r>
        <w:rPr>
          <w:rStyle w:val="Style15"/>
          <w:rFonts w:eastAsia="Calibri"/>
          <w:b w:val="false"/>
          <w:i/>
          <w:color w:val="000000"/>
          <w:sz w:val="28"/>
          <w:szCs w:val="28"/>
          <w:u w:val="single"/>
        </w:rPr>
        <w:t>Воспитательна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Calibri" w:cs="Calibri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умение видеть, любоваться и восхищаться красотой предметов народного творчеств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народному творчеству, уважения к труду народных маст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преодолевать трудности, доводить начатое до конца; </w:t>
      </w:r>
    </w:p>
    <w:p>
      <w:pPr>
        <w:pStyle w:val="22"/>
        <w:shd w:fill="auto" w:val="clear"/>
        <w:spacing w:lineRule="auto" w:line="360"/>
        <w:ind w:left="20" w:hanging="2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выполнения творческой работы: </w:t>
      </w:r>
      <w:r>
        <w:rPr>
          <w:b w:val="false"/>
          <w:color w:val="000000"/>
          <w:sz w:val="28"/>
          <w:szCs w:val="28"/>
        </w:rPr>
        <w:t>пластинография.</w:t>
      </w:r>
    </w:p>
    <w:p>
      <w:pPr>
        <w:pStyle w:val="21"/>
        <w:shd w:fill="auto" w:val="clear"/>
        <w:spacing w:lineRule="auto" w:line="360"/>
        <w:ind w:left="20" w:right="40" w:hanging="20"/>
        <w:rPr/>
      </w:pPr>
      <w:r>
        <w:rPr>
          <w:rStyle w:val="Style15"/>
          <w:sz w:val="28"/>
          <w:szCs w:val="28"/>
        </w:rPr>
        <w:t xml:space="preserve">Оборудование к занятию: </w:t>
      </w:r>
      <w:r>
        <w:rPr>
          <w:rStyle w:val="Style15"/>
          <w:b w:val="false"/>
          <w:sz w:val="28"/>
          <w:szCs w:val="28"/>
        </w:rPr>
        <w:t>интерактивная доска для показа репродукций картин, просмотра видео – уроков, обучающих мультфильмов, магнитофон.</w:t>
      </w:r>
    </w:p>
    <w:p>
      <w:pPr>
        <w:pStyle w:val="21"/>
        <w:shd w:fill="auto" w:val="clear"/>
        <w:spacing w:lineRule="auto" w:line="360"/>
        <w:ind w:left="20" w:right="40" w:hanging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и средства: </w:t>
      </w:r>
      <w:r>
        <w:rPr>
          <w:color w:val="000000"/>
          <w:sz w:val="28"/>
          <w:szCs w:val="28"/>
        </w:rPr>
        <w:t>пластилин, стеки, доски, тряпочки, пластиковые бутылки.</w:t>
      </w:r>
    </w:p>
    <w:p>
      <w:pPr>
        <w:pStyle w:val="21"/>
        <w:shd w:fill="auto" w:val="clear"/>
        <w:spacing w:lineRule="auto" w:line="360"/>
        <w:ind w:left="20" w:right="40" w:hanging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рительный ряд: </w:t>
      </w:r>
      <w:r>
        <w:rPr>
          <w:color w:val="000000"/>
          <w:sz w:val="28"/>
          <w:szCs w:val="28"/>
        </w:rPr>
        <w:t>дидактический материал и наглядные пособия.</w:t>
      </w:r>
    </w:p>
    <w:p>
      <w:pPr>
        <w:pStyle w:val="21"/>
        <w:shd w:fill="auto" w:val="clear"/>
        <w:spacing w:lineRule="auto" w:line="360"/>
        <w:ind w:left="20" w:right="40" w:firstLine="5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880" cy="4057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/>
      </w:pPr>
      <w:r>
        <w:rPr>
          <w:sz w:val="28"/>
          <w:szCs w:val="28"/>
        </w:rPr>
        <w:t>Аркадий Зражевский «Натюрморт с хохломой», 2004 г.</w:t>
      </w:r>
    </w:p>
    <w:p>
      <w:pPr>
        <w:pStyle w:val="21"/>
        <w:shd w:fill="auto" w:val="clear"/>
        <w:spacing w:lineRule="auto" w:line="36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5195" cy="36302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Сарьян Мартирос Сергеевич. Натюрморт с матрешками. 1965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5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140" cy="37547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Игорь Белковский «Натюрморт с подсолнухами» 1994г.</w:t>
      </w:r>
    </w:p>
    <w:p>
      <w:pPr>
        <w:pStyle w:val="21"/>
        <w:shd w:fill="auto" w:val="clear"/>
        <w:spacing w:lineRule="auto" w:line="360"/>
        <w:ind w:left="20" w:right="4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9360" cy="44386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/>
      </w:pPr>
      <w:r>
        <w:rPr>
          <w:sz w:val="28"/>
          <w:szCs w:val="28"/>
        </w:rPr>
        <w:t>Якупова Рушан Мустафовна «Русская шаль», 1929 г.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9280" cy="4050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а Широкова «Народные игрушки», 1995 г.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8705" cy="36899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ов Алексей Васильевич «Дымковские мастерицы» 1970-е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59045" cy="362013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енко Надежда Константиновна «Юный помощник» 1963 г.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2530" cy="38182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/>
      </w:pPr>
      <w:r>
        <w:rPr>
          <w:color w:val="000000"/>
          <w:sz w:val="28"/>
          <w:szCs w:val="28"/>
        </w:rPr>
        <w:t>Кузнецов Павел «Игрушки» 1960 г.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hanging="2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ный ряд: </w:t>
      </w:r>
      <w:r>
        <w:rPr>
          <w:color w:val="000000"/>
          <w:sz w:val="28"/>
          <w:szCs w:val="28"/>
        </w:rPr>
        <w:t>загадки, стихи, частушки о декоративно – прикладном искусстве.</w:t>
      </w:r>
    </w:p>
    <w:p>
      <w:pPr>
        <w:pStyle w:val="21"/>
        <w:spacing w:lineRule="auto" w:line="360"/>
        <w:ind w:left="20" w:right="40" w:hanging="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ый ряд:  </w:t>
      </w:r>
      <w:r>
        <w:rPr>
          <w:color w:val="000000"/>
          <w:sz w:val="28"/>
          <w:szCs w:val="28"/>
        </w:rPr>
        <w:t>песни:  Людмила Николаева «Золотая ярмарка»; Евгений Андронов «Городецкая роспись»; Мария Пахоменко «Хохлома»; Надежда Филатова «Незабудковая гжель»;  ансамбль Светит месяц «Барыня», «Хоровод с платками»; хор Светилен «Каргопольские игрушки»; Смирнова Даша «Дымковская игрушка».</w:t>
      </w:r>
    </w:p>
    <w:p>
      <w:pPr>
        <w:pStyle w:val="21"/>
        <w:spacing w:lineRule="auto" w:line="360"/>
        <w:ind w:left="20" w:right="40" w:hanging="2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гровая ситуация или игровой прием:  </w:t>
      </w:r>
      <w:r>
        <w:rPr>
          <w:color w:val="000000"/>
          <w:sz w:val="28"/>
          <w:szCs w:val="28"/>
        </w:rPr>
        <w:t>игровой прие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гровое мероприятие «Ярмарка»,  загадывание загадок, нахождение ответов по средствам картин и изделий на ярмарке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ind w:left="20" w:hanging="20"/>
        <w:rPr/>
      </w:pPr>
      <w:r>
        <w:rPr>
          <w:color w:val="000000"/>
          <w:sz w:val="28"/>
          <w:szCs w:val="28"/>
          <w:u w:val="single"/>
        </w:rPr>
        <w:t xml:space="preserve">Словарная работа: 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ind w:left="20" w:hanging="20"/>
        <w:rPr>
          <w:b w:val="false"/>
          <w:b w:val="false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u w:val="single"/>
        </w:rPr>
        <w:t xml:space="preserve">Роспись </w:t>
      </w:r>
      <w:r>
        <w:rPr>
          <w:b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  <w:shd w:fill="FFFFFF" w:val="clear"/>
        </w:rPr>
        <w:t>композиции, выполненные красками на поверхности тканей, деревянных, керамических, металлических и др. изделий. Росписи бывают сюжетные и орнаментальные. Они широко используются в народном искусстве и служат украшением сувенирных изделий или предметов быт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ind w:left="20" w:hanging="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u w:val="single"/>
        </w:rPr>
        <w:t xml:space="preserve"> </w:t>
      </w:r>
      <w:r>
        <w:rPr>
          <w:b w:val="false"/>
          <w:i/>
          <w:color w:val="000000"/>
          <w:sz w:val="28"/>
          <w:szCs w:val="28"/>
          <w:u w:val="single"/>
        </w:rPr>
        <w:t>Жанры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b w:val="false"/>
          <w:color w:val="1E1E1E"/>
          <w:sz w:val="28"/>
          <w:szCs w:val="28"/>
          <w:shd w:fill="FFFFFF" w:val="clear"/>
        </w:rPr>
        <w:t>это разновидности песен по форме и содержанию. Основные известные жанры русских народных песен: былины, обрядово – семейные, лирические, частушки и т.д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360"/>
        <w:ind w:left="20" w:hanging="20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 xml:space="preserve"> </w:t>
      </w:r>
      <w:r>
        <w:rPr>
          <w:b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i/>
          <w:color w:val="000000"/>
          <w:sz w:val="28"/>
          <w:szCs w:val="28"/>
          <w:u w:val="single"/>
        </w:rPr>
        <w:t>Ярмарка</w:t>
      </w:r>
      <w:r>
        <w:rPr>
          <w:b w:val="false"/>
          <w:i/>
          <w:color w:val="000000"/>
          <w:sz w:val="28"/>
          <w:szCs w:val="28"/>
        </w:rPr>
        <w:t xml:space="preserve"> -</w:t>
      </w:r>
      <w:r>
        <w:rPr>
          <w:b w:val="false"/>
          <w:color w:val="000000"/>
          <w:sz w:val="28"/>
          <w:szCs w:val="28"/>
          <w:shd w:fill="F7F7F6" w:val="clear"/>
        </w:rPr>
        <w:t xml:space="preserve"> это большой торг обычно с увеселениями, развлечениями, устраиваемый регулярно, в одном месте и в одно время, где продают разный товар.</w:t>
      </w:r>
    </w:p>
    <w:p>
      <w:pPr>
        <w:pStyle w:val="21"/>
        <w:shd w:fill="auto" w:val="clear"/>
        <w:spacing w:lineRule="auto" w:line="360"/>
        <w:ind w:left="20" w:right="4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воспитанниками: </w:t>
      </w:r>
    </w:p>
    <w:p>
      <w:pPr>
        <w:pStyle w:val="21"/>
        <w:shd w:fill="auto" w:val="clear"/>
        <w:spacing w:lineRule="auto" w:line="360"/>
        <w:ind w:left="20" w:right="40" w:hanging="1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ьно знакомит детей о декоративно-прикладном искусстве;</w:t>
      </w:r>
    </w:p>
    <w:p>
      <w:pPr>
        <w:pStyle w:val="21"/>
        <w:shd w:fill="auto" w:val="clear"/>
        <w:spacing w:lineRule="auto" w:line="360"/>
        <w:ind w:left="20" w:right="40" w:hanging="162"/>
        <w:rPr/>
      </w:pPr>
      <w:r>
        <w:rPr>
          <w:sz w:val="28"/>
          <w:szCs w:val="28"/>
        </w:rPr>
        <w:t>-  рассказывает об основных видах росписи;</w:t>
      </w:r>
    </w:p>
    <w:p>
      <w:pPr>
        <w:pStyle w:val="21"/>
        <w:shd w:fill="auto" w:val="clear"/>
        <w:spacing w:lineRule="auto" w:line="360"/>
        <w:ind w:left="20" w:right="40" w:hanging="162"/>
        <w:rPr>
          <w:sz w:val="28"/>
          <w:szCs w:val="28"/>
        </w:rPr>
      </w:pPr>
      <w:r>
        <w:rPr>
          <w:sz w:val="28"/>
          <w:szCs w:val="28"/>
        </w:rPr>
        <w:t>-  раскрашивание раскрасок;</w:t>
      </w:r>
    </w:p>
    <w:p>
      <w:pPr>
        <w:pStyle w:val="21"/>
        <w:shd w:fill="auto" w:val="clear"/>
        <w:spacing w:lineRule="auto" w:line="360"/>
        <w:ind w:left="20" w:right="40" w:hanging="1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 репродукций картин различных жанров;</w:t>
      </w:r>
    </w:p>
    <w:p>
      <w:pPr>
        <w:pStyle w:val="21"/>
        <w:shd w:fill="auto" w:val="clear"/>
        <w:spacing w:lineRule="auto" w:line="360"/>
        <w:ind w:left="20" w:right="40" w:hanging="162"/>
        <w:rPr>
          <w:sz w:val="28"/>
          <w:szCs w:val="28"/>
        </w:rPr>
      </w:pPr>
      <w:r>
        <w:rPr>
          <w:sz w:val="28"/>
          <w:szCs w:val="28"/>
        </w:rPr>
        <w:t>- просмотр  обучающих мультфильмов о различных росписях: «барыня – сударыня»; «Городецкая роспись»; «Дымка»; «Жостовские подносы»; «Матрешки» «Хохлома»; «Пейзажи»; «Филимоновские игрушки».</w:t>
      </w:r>
    </w:p>
    <w:p>
      <w:pPr>
        <w:pStyle w:val="21"/>
        <w:shd w:fill="auto" w:val="clear"/>
        <w:spacing w:lineRule="auto" w:line="360"/>
        <w:ind w:left="20" w:right="40" w:hanging="162"/>
        <w:rPr>
          <w:sz w:val="28"/>
          <w:szCs w:val="28"/>
        </w:rPr>
      </w:pPr>
      <w:r>
        <w:rPr>
          <w:sz w:val="28"/>
          <w:szCs w:val="28"/>
        </w:rPr>
        <w:t>- просмотр документального фильма «Народное декоративно – прикладное искусство России».</w:t>
      </w:r>
    </w:p>
    <w:p>
      <w:pPr>
        <w:pStyle w:val="21"/>
        <w:shd w:fill="auto" w:val="clear"/>
        <w:spacing w:lineRule="auto" w:line="360"/>
        <w:ind w:left="20" w:right="40" w:hanging="1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родителями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-142" w:right="40" w:firstLine="142"/>
        <w:rPr/>
      </w:pPr>
      <w:r>
        <w:rPr>
          <w:sz w:val="28"/>
          <w:szCs w:val="28"/>
        </w:rPr>
        <w:t>Поход с детьми в музей на выставку по декоративно – прикладному искусству;</w:t>
      </w:r>
    </w:p>
    <w:p>
      <w:pPr>
        <w:pStyle w:val="21"/>
        <w:numPr>
          <w:ilvl w:val="0"/>
          <w:numId w:val="11"/>
        </w:numPr>
        <w:shd w:fill="auto" w:val="clear"/>
        <w:spacing w:lineRule="auto" w:line="36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>Помощь в организации выставки готовых работ;</w:t>
      </w:r>
    </w:p>
    <w:p>
      <w:pPr>
        <w:pStyle w:val="21"/>
        <w:numPr>
          <w:ilvl w:val="0"/>
          <w:numId w:val="11"/>
        </w:numPr>
        <w:shd w:fill="auto" w:val="clear"/>
        <w:spacing w:lineRule="auto" w:line="360"/>
        <w:ind w:left="360" w:right="40" w:hanging="360"/>
        <w:rPr>
          <w:sz w:val="28"/>
          <w:szCs w:val="28"/>
        </w:rPr>
      </w:pPr>
      <w:r>
        <w:rPr>
          <w:sz w:val="28"/>
          <w:szCs w:val="28"/>
        </w:rPr>
        <w:t>Изготовление костюмов.</w:t>
      </w:r>
    </w:p>
    <w:p>
      <w:pPr>
        <w:pStyle w:val="21"/>
        <w:shd w:fill="auto" w:val="clear"/>
        <w:spacing w:lineRule="auto" w:line="360"/>
        <w:ind w:left="20" w:right="40" w:hanging="2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го пространства: </w:t>
      </w:r>
    </w:p>
    <w:p>
      <w:pPr>
        <w:pStyle w:val="21"/>
        <w:numPr>
          <w:ilvl w:val="0"/>
          <w:numId w:val="1"/>
        </w:numPr>
        <w:spacing w:lineRule="auto" w:line="360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  <w:t>Подбор иллюстраций по данной теме;</w:t>
      </w:r>
    </w:p>
    <w:p>
      <w:pPr>
        <w:pStyle w:val="21"/>
        <w:numPr>
          <w:ilvl w:val="0"/>
          <w:numId w:val="1"/>
        </w:numPr>
        <w:spacing w:lineRule="auto" w:line="360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  <w:t>Организация книжного уголка с методическим материалом по данной тем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0" w:right="40" w:hanging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уголка с дидактическим материалом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0" w:right="40" w:hanging="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авка работ детей. </w:t>
      </w:r>
    </w:p>
    <w:p>
      <w:pPr>
        <w:pStyle w:val="21"/>
        <w:spacing w:lineRule="auto" w:line="360"/>
        <w:ind w:left="20" w:right="4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left"/>
        <w:rPr/>
      </w:pPr>
      <w:r>
        <w:rPr>
          <w:rStyle w:val="Style15"/>
          <w:rFonts w:eastAsia="Calibri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 детей появи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истории и культуре нашего народа; умение ориентироваться в различных видах роспис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ставлять узоры по мотивам народных роспис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ся различать изделия разных народных промысл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аучатся видеть красивое вокруг себя, выражать свои впечат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ут трудовые навыки и умения, стремясь овладеть традиционным мастерств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но, что  ребенку невозможно дать глубокое представление о народном искусстве, но мы должны дать первоначальное представление о декоративно-прикладном искусстве, развивая при этом интерес к истории  и культуре искусства</w:t>
      </w:r>
    </w:p>
    <w:p>
      <w:pPr>
        <w:pStyle w:val="21"/>
        <w:shd w:fill="auto" w:val="clear"/>
        <w:spacing w:lineRule="auto" w:line="360"/>
        <w:ind w:left="20" w:right="40" w:hanging="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обоснование занятия: </w:t>
      </w:r>
      <w:r>
        <w:rPr>
          <w:color w:val="000000"/>
          <w:sz w:val="28"/>
          <w:szCs w:val="28"/>
        </w:rPr>
        <w:t>Форма/занятие НОД. Вводный этап изучения учебного  материала; обобщение и закрепление знаний детей по теме декоративно – прикладное искусство. Методы и приемы обучения. Создание проблемной ситуации, побуждающий от проблемной ситуации диалог; практическая часть; сюрпризный момент.</w:t>
      </w:r>
    </w:p>
    <w:p>
      <w:pPr>
        <w:pStyle w:val="21"/>
        <w:shd w:fill="auto" w:val="clear"/>
        <w:spacing w:lineRule="auto" w:line="360"/>
        <w:ind w:left="20" w:right="4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hanging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21"/>
        <w:shd w:fill="auto" w:val="clear"/>
        <w:spacing w:lineRule="auto" w:line="360"/>
        <w:ind w:left="20" w:right="40" w:hanging="20"/>
        <w:rPr/>
      </w:pPr>
      <w:r>
        <w:rPr>
          <w:i/>
          <w:color w:val="000000"/>
          <w:sz w:val="28"/>
          <w:szCs w:val="28"/>
          <w:u w:val="single"/>
        </w:rPr>
        <w:t>Практические: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ind w:left="284" w:right="40" w:hanging="284"/>
        <w:rPr/>
      </w:pPr>
      <w:r>
        <w:rPr>
          <w:color w:val="000000"/>
          <w:sz w:val="28"/>
          <w:szCs w:val="28"/>
        </w:rPr>
        <w:t>продуктивная деятельность;</w:t>
      </w:r>
    </w:p>
    <w:p>
      <w:pPr>
        <w:pStyle w:val="21"/>
        <w:numPr>
          <w:ilvl w:val="0"/>
          <w:numId w:val="2"/>
        </w:numPr>
        <w:shd w:fill="auto" w:val="clear"/>
        <w:spacing w:lineRule="auto" w:line="360"/>
        <w:ind w:left="284" w:right="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пражнения.</w:t>
      </w:r>
    </w:p>
    <w:p>
      <w:pPr>
        <w:pStyle w:val="21"/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ловесные: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яснение;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опросы к детям;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струкция и этапность выполнения4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здание интереса; </w:t>
      </w:r>
    </w:p>
    <w:p>
      <w:pPr>
        <w:pStyle w:val="21"/>
        <w:numPr>
          <w:ilvl w:val="0"/>
          <w:numId w:val="5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удожественное слово (загадки).</w:t>
      </w:r>
    </w:p>
    <w:p>
      <w:pPr>
        <w:pStyle w:val="21"/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аглядные:</w:t>
      </w:r>
    </w:p>
    <w:p>
      <w:pPr>
        <w:pStyle w:val="21"/>
        <w:numPr>
          <w:ilvl w:val="0"/>
          <w:numId w:val="7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ллюстрации;</w:t>
      </w:r>
    </w:p>
    <w:p>
      <w:pPr>
        <w:pStyle w:val="21"/>
        <w:numPr>
          <w:ilvl w:val="0"/>
          <w:numId w:val="7"/>
        </w:numPr>
        <w:shd w:fill="auto" w:val="clear"/>
        <w:spacing w:lineRule="auto" w:line="360"/>
        <w:ind w:left="284" w:right="40" w:hanging="284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каз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  </w:t>
      </w:r>
    </w:p>
    <w:p>
      <w:pPr>
        <w:pStyle w:val="21"/>
        <w:shd w:fill="auto" w:val="clear"/>
        <w:spacing w:lineRule="auto" w:line="360"/>
        <w:ind w:left="20" w:right="40" w:hanging="2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работа индивидуально в парах, работа в малых группах, выполнение домашнего задания с родителями.</w:t>
      </w:r>
    </w:p>
    <w:p>
      <w:pPr>
        <w:pStyle w:val="21"/>
        <w:shd w:fill="auto" w:val="clear"/>
        <w:spacing w:lineRule="auto" w:line="36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/>
      </w:pPr>
      <w:r>
        <w:rPr/>
        <w:t>Технологическая карта занят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97"/>
        <w:gridCol w:w="6438"/>
      </w:tblGrid>
      <w:tr>
        <w:trPr>
          <w:trHeight w:val="7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ы и время занят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6" w:leader="none"/>
              </w:tabs>
              <w:spacing w:lineRule="auto" w:line="240"/>
              <w:ind w:left="-20" w:right="4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 – организационный этап:   3 мин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отивирует</w:t>
            </w:r>
            <w:r>
              <w:rPr>
                <w:sz w:val="28"/>
                <w:szCs w:val="28"/>
              </w:rPr>
              <w:t xml:space="preserve"> интерес детей к декоративно-прикладному искусству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>акцентируе</w:t>
            </w:r>
            <w:r>
              <w:rPr>
                <w:sz w:val="28"/>
                <w:szCs w:val="28"/>
              </w:rPr>
              <w:t>т внимание детей;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ти с удовольствием приветствуют друг друга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 - побудительный этап: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формулирует</w:t>
            </w:r>
            <w:r>
              <w:rPr>
                <w:sz w:val="28"/>
                <w:szCs w:val="28"/>
              </w:rPr>
              <w:t xml:space="preserve"> проблему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sz w:val="28"/>
                <w:szCs w:val="28"/>
              </w:rPr>
              <w:t xml:space="preserve">-   просит </w:t>
            </w:r>
            <w:r>
              <w:rPr>
                <w:b/>
                <w:sz w:val="28"/>
                <w:szCs w:val="28"/>
              </w:rPr>
              <w:t xml:space="preserve">аргументировать </w:t>
            </w:r>
            <w:r>
              <w:rPr>
                <w:sz w:val="28"/>
                <w:szCs w:val="28"/>
              </w:rPr>
              <w:t>свой ответ, при отгадывании загадок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распределяет</w:t>
            </w:r>
            <w:r>
              <w:rPr>
                <w:sz w:val="28"/>
                <w:szCs w:val="28"/>
              </w:rPr>
              <w:t xml:space="preserve"> роли, при загадывании загадок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 xml:space="preserve">предлагают и обосновывают </w:t>
            </w:r>
            <w:r>
              <w:rPr>
                <w:sz w:val="28"/>
                <w:szCs w:val="28"/>
              </w:rPr>
              <w:t>свои варианты ответов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ти </w:t>
            </w:r>
            <w:r>
              <w:rPr>
                <w:b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свой имеющийся опыт и знания о декоративно-прикладном искусстве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основывают</w:t>
            </w:r>
            <w:r>
              <w:rPr>
                <w:sz w:val="28"/>
                <w:szCs w:val="28"/>
              </w:rPr>
              <w:t xml:space="preserve"> свое отношение к декоративно-прикладному искусству.</w:t>
            </w:r>
          </w:p>
        </w:tc>
      </w:tr>
      <w:tr>
        <w:trPr>
          <w:trHeight w:val="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18" w:hanging="3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аналитический этап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задает вопросы </w:t>
            </w:r>
            <w:r>
              <w:rPr>
                <w:sz w:val="28"/>
                <w:szCs w:val="28"/>
              </w:rPr>
              <w:t>детям о их опыте в украшении каких-либо предметов узорами и пр.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ссказывает</w:t>
            </w:r>
            <w:r>
              <w:rPr>
                <w:sz w:val="28"/>
                <w:szCs w:val="28"/>
              </w:rPr>
              <w:t xml:space="preserve"> об основных видах декоративной росписи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/>
            </w:pPr>
            <w:r>
              <w:rPr>
                <w:b/>
                <w:sz w:val="28"/>
                <w:szCs w:val="28"/>
              </w:rPr>
              <w:t xml:space="preserve">- анализируют </w:t>
            </w:r>
            <w:r>
              <w:rPr>
                <w:sz w:val="28"/>
                <w:szCs w:val="28"/>
              </w:rPr>
              <w:t>узоры, относящиеся к разным видам росписи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аргументируют выбор </w:t>
            </w:r>
            <w:r>
              <w:rPr>
                <w:sz w:val="28"/>
                <w:szCs w:val="28"/>
              </w:rPr>
              <w:t>тех или иных узоров (лишних элементов).</w:t>
            </w:r>
          </w:p>
        </w:tc>
      </w:tr>
      <w:tr>
        <w:trPr>
          <w:trHeight w:val="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18" w:hanging="3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этап:</w:t>
            </w:r>
          </w:p>
          <w:p>
            <w:pPr>
              <w:pStyle w:val="Normal"/>
              <w:widowControl w:val="false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рганизовывает </w:t>
            </w:r>
            <w:r>
              <w:rPr>
                <w:sz w:val="28"/>
                <w:szCs w:val="28"/>
              </w:rPr>
              <w:t>творческую работу детей, показывая этапы выполнения работы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кцентирует </w:t>
            </w:r>
            <w:r>
              <w:rPr>
                <w:sz w:val="28"/>
                <w:szCs w:val="28"/>
              </w:rPr>
              <w:t xml:space="preserve">внимание детей на технике выполнения работы; 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инициирует </w:t>
            </w:r>
            <w:r>
              <w:rPr>
                <w:sz w:val="28"/>
                <w:szCs w:val="28"/>
              </w:rPr>
              <w:t>творческую деятельность детей;</w:t>
            </w:r>
            <w:r>
              <w:rPr>
                <w:b/>
                <w:sz w:val="28"/>
                <w:szCs w:val="28"/>
              </w:rPr>
              <w:t xml:space="preserve"> предлагает на выбор </w:t>
            </w:r>
            <w:r>
              <w:rPr>
                <w:sz w:val="28"/>
                <w:szCs w:val="28"/>
              </w:rPr>
              <w:t>узоры, которыми можно украсить изделия,</w:t>
            </w:r>
            <w:r>
              <w:rPr>
                <w:b/>
                <w:sz w:val="28"/>
                <w:szCs w:val="28"/>
              </w:rPr>
              <w:t xml:space="preserve"> просит аргументировать </w:t>
            </w:r>
            <w:r>
              <w:rPr>
                <w:sz w:val="28"/>
                <w:szCs w:val="28"/>
              </w:rPr>
              <w:t>выбор детьми тех или иных узоров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сравнивают </w:t>
            </w:r>
            <w:r>
              <w:rPr>
                <w:sz w:val="28"/>
                <w:szCs w:val="28"/>
              </w:rPr>
              <w:t>возможные виды узоров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редлагают свои варианты </w:t>
            </w:r>
            <w:r>
              <w:rPr>
                <w:sz w:val="28"/>
                <w:szCs w:val="28"/>
              </w:rPr>
              <w:t xml:space="preserve">декоративных узоров, 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 xml:space="preserve">выделяют главное </w:t>
            </w:r>
            <w:r>
              <w:rPr>
                <w:sz w:val="28"/>
                <w:szCs w:val="28"/>
              </w:rPr>
              <w:t xml:space="preserve">в основных видах декоративных узоров; 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right="40" w:hanging="318"/>
              <w:jc w:val="center"/>
              <w:rPr/>
            </w:pPr>
            <w:r>
              <w:rPr>
                <w:sz w:val="28"/>
                <w:szCs w:val="28"/>
              </w:rPr>
              <w:t>Заключительный этап: 2 мин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318"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ит </w:t>
            </w:r>
            <w:r>
              <w:rPr>
                <w:b/>
                <w:sz w:val="28"/>
                <w:szCs w:val="28"/>
              </w:rPr>
              <w:t xml:space="preserve">аргументировать </w:t>
            </w:r>
            <w:r>
              <w:rPr>
                <w:sz w:val="28"/>
                <w:szCs w:val="28"/>
              </w:rPr>
              <w:t>свой выбор при выборе понравившейся выполненной работы;</w:t>
            </w:r>
          </w:p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алит детей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ализируют</w:t>
            </w:r>
            <w:r>
              <w:rPr>
                <w:sz w:val="28"/>
                <w:szCs w:val="28"/>
              </w:rPr>
              <w:t xml:space="preserve"> собственную работу и работу своих сверстников</w:t>
            </w:r>
          </w:p>
        </w:tc>
      </w:tr>
    </w:tbl>
    <w:p>
      <w:pPr>
        <w:pStyle w:val="21"/>
        <w:shd w:fill="auto" w:val="clear"/>
        <w:spacing w:lineRule="auto" w:line="360"/>
        <w:ind w:left="20" w:right="4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4394"/>
        <w:gridCol w:w="2769"/>
      </w:tblGrid>
      <w:tr>
        <w:trPr>
          <w:trHeight w:val="1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его задач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т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ь и деятельность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ь и деятельность дет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о – организационный этап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детей на предстоящую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упраж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 - побудительный этап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ить и расширить знания детей об элементах декоративной росписи; </w:t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интерес к народному декоративно-прикладному искусству и промыслу народных мастеров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интерес к народно-прикладному искусству.</w:t>
            </w:r>
          </w:p>
          <w:p>
            <w:pPr>
              <w:pStyle w:val="Normal"/>
              <w:spacing w:before="0" w:after="0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25" w:after="225"/>
              <w:ind w:firstLine="33"/>
              <w:jc w:val="left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(Дети и воспитатель, одеты в русские народные костюмы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225" w:after="225"/>
              <w:ind w:firstLine="33"/>
              <w:jc w:val="left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ся музыка Людмилы Николаевой «Золотая ярмар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;  вопросы к детям; создание интереса; художественное слово; пок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гадок, репродукции картин, интерактивная доска, магнитоф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дравствуйте ребята, давайте встанем в круг и подарим друг другу свое хорошее настроение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т стихотворение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анем рядышком по круг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«Здравствуйте!» друг другу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здороваться не лен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«Привет!» и «Добрый день!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аждый улыбнется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доброе начнетс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Е УТРО!!!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улыбнемся,  повернемся,   друг другу лицом и скажем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е утро Тан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е утро Ваня и т. д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 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годня мы с вами отправляемся в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город мастеров на ярмар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где представлены различные народные промысл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Вы, хотите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Скажите, ребята, а что такое ярмар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Верно ребята. 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Это праздник. Поэтому мы так красиво, сегодня одеты. На ярмарке продаются изделия, сделанные своими руками.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демонстрируют свои умения и навыки. Хорош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издавна пользовались доброй славой в народе.</w:t>
            </w:r>
          </w:p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- Катя,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скажи, а как про таких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астеров говори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, обратите внимание на интерактивную до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аш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изображено на экр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картины, нарисованные  разными тех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ссматривают и обсуждают картины худож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правильно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обратите внимание  на нашей ярмарке, очень много, различных игрушек расписанных разными способам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ходите, да смотрите, какие здесь товары, игрушки да посуда собраны!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оглядим, что же у нас тут есть на ярмарке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Но вначале послушайте загадку, которую загадает Илья, и отгадайте, о каком промысле идёт речь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тка плавно изогнулас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олечком завернулас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ядом с листиком трёхпал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ляника цветом ал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ияла, поднялас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дким соком налилас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трава как бахром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авильно, молодцы, а на нашей ярмарке есть изделия из хохломы, покажите и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теперь, ребята, послушайте и отгадайте загадку о следующем промыс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 сюда посмотр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ялки, мебель, сундуки!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аны, купавки их украш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лины на них воссед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адники на конях разъезжаю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вицы – красавицы гуляю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А эти игрушки есть на нашей ярмарке.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Отгадайте, ребята, ещё одну загад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ерамика, майолика, фаян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ркают белизной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оторвать глаз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 небесной синевы украсил ва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смотрите, а эти игрушки есть?</w:t>
            </w:r>
          </w:p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Верно, ребята, вы умнички правильно. - Послушайте последнюю 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гад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ёлая, белая глина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чки, полоски на не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ы барашки смешные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 разноцветных коней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илицы и водоноски, и всадники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бята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чки, гусары и рыбы…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 назови-ка меня….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олодцы! Вижу, вы уже знаете эти народные промыслы. И ваши костюмы очень похожи на них. Те же цвета, элементы узоров.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вы заметили это сходство?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 А сейчас давайте встанем в круг и немного отдохнем.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только я закончу считалочку, каждый из вас встанет возле своего столи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а чудо, что за див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радости вокруг!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редметы не просты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лшебно-расписны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да, дети, тут красиво?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ж захватывает дух!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, два, т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й костюм ты рассмотр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к свой ты отыщи!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дравствуйт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лушают стихотвор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круг, берутся за руки, идут, повторяют слова за воспитателем, улыбаются, говорят «Доброе утро!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ются, друг другу лицом улыбаются и здоровают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брое утро Та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ое утро Ваня и т.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шают воспитателя, под музыкальное сопровожд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конечно хот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Ярмарка – это всегда праздник, шумный рын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рмарка – это место где продают различные изделия, сделанные своими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ют костюмы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1"/>
                <w:sz w:val="28"/>
                <w:szCs w:val="28"/>
                <w:lang w:eastAsia="ru-RU"/>
              </w:rPr>
              <w:t>- Катя: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 Про них говорили: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8"/>
                <w:szCs w:val="28"/>
                <w:lang w:eastAsia="ru-RU"/>
              </w:rPr>
              <w:t>Мастер на все ру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ют свое внимание на экр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а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 экране изображены различные карт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ссматривают репродукции картин. Сравнивают различные виды роспи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ходят к столам и рассматривают игрушки, расписанные разны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ья загадывает загадку о хохло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Эта загадка 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Хохло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оказывают игрушки из хохло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ют загадку, которую загадывает другой ребено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 загадка, конечно о городецкой роспи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есть вот о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Ребенок загадывает загад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-  Эта загадка о росписи, которая называется Гже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Кира загадывает загад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о дым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И эту  загадку мы отгадали, это дымковская игруш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 похвалу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Да, конечно заметили, наши костюмы очень похо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с воспитателем идут по кругу, держась за руки, выполняя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ети садятся на свои ме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На каждом столе лежат иллюстрации   с изображением дымковской роспис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заинтересованность, любознательность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ют на слова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заинтересованы на предстоящ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ют внимание, проявляют интерес, сравнивают репродукции картин, выражают собственные мысли и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ют с воспитателем и сверстник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мысл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монологической и диалогической реч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, отвеч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аналитический эта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представления детей о народно-декоративном искусстве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ую речь (речь-доказательство, речь – аргументация) детей в процессе сравнения, анализа различных элемент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народному творчеству, уважения к труду народных масте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пожалуйста, внимательно на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на них видит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у меня для вас есть сюрприз. Раз мы сегодня побывали на ярмарке, давайте побудем в роли настоящих дымковских мастеров?  Хотите?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Скажите, ребята, из чего лепят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астера игрушк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а.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лепят игрушки из красной глины, белят его мелом, разведённом на молоке и расписывают красками. Из каких элементов состоит дымковский узор?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А какие основные цвета дымковской игрушки?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годня ребята на ярмарке мы будем продавать барышень, сделанных своими руками в стиле дымковской рос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, хотите?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приглашаю вас в нашу мастерскую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ют иллюстрации, обсужд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тих иллюстрациях изображена дымковская росп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а, очень хотим быть настоящими масте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- Они лепят их из гл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 кругов, клеток, полосок, пятен.</w:t>
            </w:r>
          </w:p>
          <w:p>
            <w:pPr>
              <w:pStyle w:val="Normal"/>
              <w:spacing w:lineRule="auto" w:line="240"/>
              <w:ind w:firstLine="33"/>
              <w:jc w:val="left"/>
              <w:rPr>
                <w:rFonts w:ascii="Arial" w:hAnsi="Arial" w:eastAsia="Times New Roman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Основные цвета жёлтый, синий, зелёный, красный, чёрный, бел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Да, хоти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ют с воспитателем, Выражают свои мыс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диалогической реч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 с воспитателем, отвеч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мышечное напряжение, подготовка к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еред тем как мы приступим к работе, давайте немного отдохн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 движения, дети повторя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а, мама!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Мизинчики отрываются друг от друга и снова соединяются 2 р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о, что, что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Безымянные пальцы отрываются и соединяются 3 р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ти едут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редние пальцы соприкасаются друг с другом 2 р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 и что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казательные пальцы соединяются 3 р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расьте, здрасьте, здрасьте, здрасьте, здрасьте,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Большие, мизинцы, безымянные, средние и указательные соединяются по ра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брый день!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Хлопаем в ладоши 3 р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ы с вами немного отдохнули, садитесь за ст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торяют за воспитателем движения по тек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дятся за столы, где все приготовлено, для изготовления дымковской барышн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лаблены, отдохну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 эта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а:</w:t>
            </w:r>
          </w:p>
          <w:p>
            <w:pPr>
              <w:pStyle w:val="Style20"/>
              <w:jc w:val="left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bCs/>
              </w:rPr>
              <w:t xml:space="preserve"> 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лять умение выстраивать композицию из пластилина по образцу;</w:t>
            </w:r>
          </w:p>
          <w:p>
            <w:pPr>
              <w:pStyle w:val="Style20"/>
              <w:jc w:val="left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преодолевать трудности, доводить начатое до кон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мон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воспит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 и этапность выполн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Оборудование: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половинка пластиковой бутылки, доска, стека, салфетка, магнитофо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у  вас  у каждого на столах лежит пластилин разного цвета, стеки, доски и половинка пластиковой бутылки при помощи нее мы и будем делать нашу дымковскую барышню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адитесь за столы правильно, спина прямо, ноги вмес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ем стеками и палочками только на своем рабочем месте аккуратно, не играем, используем по назначению. Ненужные кусочки пластилина мы кладем обратно в коробку.</w:t>
            </w:r>
          </w:p>
          <w:p>
            <w:pPr>
              <w:pStyle w:val="Style20"/>
              <w:jc w:val="left"/>
              <w:rPr>
                <w:rFonts w:ascii="Arial" w:hAnsi="Arial" w:eastAsia="Times New Roman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едлагаю вам, ребята, пофантазировать и сделать своих барышень яркими и нарядными.</w:t>
            </w:r>
            <w:r>
              <w:rPr>
                <w:rFonts w:eastAsia="Times New Roman" w:cs="Arial" w:ascii="Arial" w:hAnsi="Arial"/>
                <w:color w:val="111111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Arial" w:hAnsi="Arial" w:eastAsia="Times New Roman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Приступаем, ребята, к работе.</w:t>
            </w:r>
          </w:p>
          <w:p>
            <w:pPr>
              <w:pStyle w:val="Style20"/>
              <w:jc w:val="left"/>
              <w:rPr>
                <w:rFonts w:ascii="Arial" w:hAnsi="Arial" w:eastAsia="Times New Roman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А для того чтобы вам было легче творить, я включу вам музыку.</w:t>
            </w:r>
            <w:r>
              <w:rPr>
                <w:rFonts w:cs="Arial" w:ascii="Arial" w:hAnsi="Arial"/>
                <w:i/>
                <w:iCs/>
                <w:color w:val="111111"/>
                <w:sz w:val="26"/>
                <w:lang w:eastAsia="ru-RU"/>
              </w:rPr>
              <w:t xml:space="preserve"> </w:t>
            </w:r>
            <w:r>
              <w:rPr>
                <w:szCs w:val="29"/>
                <w:lang w:eastAsia="ru-RU"/>
              </w:rPr>
              <w:t xml:space="preserve"> </w:t>
            </w:r>
          </w:p>
          <w:p>
            <w:pPr>
              <w:pStyle w:val="Style20"/>
              <w:jc w:val="left"/>
              <w:rPr>
                <w:rFonts w:ascii="Arial" w:hAnsi="Arial" w:eastAsia="Times New Roman" w:cs="Arial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лепки нам понадобиться каркас верхняя часть обычной пластиковой бутылки, она напоминает своей формой юбку дымковской барыни.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рём пластиковую бутылку, которую вы дома с родителями разрезали пополам, из неё мы будем делать туловище барышн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сочек  пластилина хорошо разминаем, чтобы был очень мягки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стилин распределяем по бутылке и размазываем равномерно, вот так. Неровные края подравниваем стекой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 нас получилась юбочка?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что мы будем делать дальше?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Сейчас нам надо сделать основу туловища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тываем шарик нужного размера и облепливаем крышку бутылки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чего еще не хватает нашей барышне?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, сейчас мы сделаем руки нашей барышне, раскатываем колбаску – руки. Коромыслом кладём на торс барыни и примазываем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бята, а чего еще не хватает?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ьно, голов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 белого пластилина формируем голову, присоединяем к торсу,             примазываем, придаём форму головы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Наша барышня почти готова, вам осталось только сделать ей прическу и украсить орнаментом дымковской росписи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лушают воспитателя, который рассказывает о технике безопасности работы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 музыку и начинают делать дымковскую барышн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ру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аркас верхнюю часть обычной пластиковой бутыл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и берут пластилин цвет любой на выбор, хорошо разминают и делают каждый самостоятельно юбку своей барыш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пределяют пластилин равномерно, по пластиковой бутылке, придавая форму юбоч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у нас получилась красивая юбоч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ы будем делать нашей барышне основу туловищ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тывают шарик и облепливают крышку бутыл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й барышне не хватает рук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ут пластилин, раскатывают его колбаской, получаются руки и способом примазывания приделывают на основу туловищ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нашей барышне сделать голо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тывают из белого пластилина голову (шарик) и присоединяют к торсу, придавая форму голо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ают свою барышню каждый своим способ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лепят поделки, совершенствуют изобразительные, технические и композиционные умения и умения доводить начатое дело  до кон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я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активность в процессе изобразите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демонстр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ую а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ют творческое воображение, мышление,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95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ть результаты деятельност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у детей умение видеть, любоваться и восхищаться красотой предметов народ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прием педагогическая оценк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ки для размещения готов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е время занятия 3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благодарит, поощряет детей, которые вносят в лепки интересные до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,  ребята. Видно, что вы очень старались, выполняли работу аккуратно, и у нас получились замечательные изделия. Теперь давайте,  поместим наши готовые работы на ярмарке и рассмотрим их, и с помощью голосования выберем самую красивую подел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Ребята, вам нравятся работы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Даша, чья работа тебе еще нравится? Почему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тебе, Артем? Почему она тебе нравится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уделяет внимание результату каждого ребенка, побуждает к "продолжению"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чем мы сегодня занимались? Кого лепил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ид росписи мы использовал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еще можно расписать дымковской росписью?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лодцы, ребята! Потрудились вы сегодня на славу, поэтому с ярмарки мы не можем уйти без угощения (угощает детей леденцами).</w:t>
            </w:r>
          </w:p>
          <w:p>
            <w:pPr>
              <w:pStyle w:val="Style20"/>
              <w:jc w:val="left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и солнце закатилось, наша ярмарка закрылась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лушают, вступают в диалог, совместно с воспитателем подводят ит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уют работы, объясняют свой вы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нам очень нравятся наши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нравится работа Киры, потому что у нее очень красивая получилась барыш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не Димы, у него она очень красоч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воих сверст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егодня лепили барышню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ымковской роспи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ымковской росписью можно разукрашивать различные игрушки (козлика, лошадку, индюка и т.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нимают подарки (леденцы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ют результаты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умение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воспитателем дети обсуждают занятие, оценивая кажд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36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36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/>
        <w:ind w:left="20" w:right="4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каз Министерства образования и науки Российской Федерации (Минобрнауки России) от 17 октября 2013 г. № 1155 "Об утверждении федерального государственного образовательного стандарта дошкольно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g.ru/2013/11/25/doshk-standart-dok.html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а, Е. В. От навыков к творчеству: обучение детей 2-7 лет технике рисования / Е. В. Баранова, А. М. Савельева. – М.: Мозаика-Синтез, 2009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щук, 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. Формирование интереса к изобразительной деятельности у детей на занятиях в детском саду: автореф. дисс.. канд. пед.  наук: 13.00.01 – Теория и история педагог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 / Л. А. Блащук. – М., 1985. –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issercat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ontent/formirovanie-interesa-k-izobrazitelnoi-deyatelnosti-u-detei-5-7-let-na-zanyatiyakh-v-detskom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а, Г. Г. Развитие дошкольника в изобразительной деятельности / Г. Г. Григорьева. – М. : АСАDЕМА, 201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нова, Н. Ф. Развитие игровой деятельности. Система работы в старшей группе детского сада. – М.: Мозаика-Синтез, 201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аниленко А.П.: Эстетическое воспитание школьников на занятиях изобразительным искусством. - Белгород: НИУ БелГУ, 2011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нова, Т. Н. Обучение детей 2-4 лет рисованию, лепке, аппликации в игре / Т. Н. Доронова, С. Г. Якобсон. – М., Просвещение, 1999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гра на занятиях по изобразительной деятельности. Старшая  группа / авт.-сост. И. Гуреева. – Волгоград : Корифей, 2009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5F5F5" w:val="clear"/>
          </w:rPr>
          <w:t>Молотова В.Н.: Декоративно-прикладное искусство. - М.: ФОРУМ, 2010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галова, С.К. Русская народная живопись; М.: Просвещение - , 197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b/>
      <w:bCs/>
      <w:sz w:val="20"/>
      <w:szCs w:val="20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rg.ru/2013/11/25/doshk-standart-dok.html" TargetMode="External"/><Relationship Id="rId12" Type="http://schemas.openxmlformats.org/officeDocument/2006/relationships/hyperlink" Target="http://www.dissercat.com/" TargetMode="External"/><Relationship Id="rId13" Type="http://schemas.openxmlformats.org/officeDocument/2006/relationships/hyperlink" Target="http://2dip.su/&#1089;&#1087;&#1080;&#1089;&#1086;&#1082;_&#1083;&#1080;&#1090;&#1077;&#1088;&#1072;&#1090;&#1091;&#1088;&#1099;/135321" TargetMode="External"/><Relationship Id="rId14" Type="http://schemas.openxmlformats.org/officeDocument/2006/relationships/hyperlink" Target="http://2dip.su/&#1089;&#1087;&#1080;&#1089;&#1086;&#1082;_&#1083;&#1080;&#1090;&#1077;&#1088;&#1072;&#1090;&#1091;&#1088;&#1099;/1067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6:00Z</dcterms:created>
  <dc:creator>User</dc:creator>
  <dc:description/>
  <cp:keywords/>
  <dc:language>en-US</dc:language>
  <cp:lastModifiedBy>Пользователь</cp:lastModifiedBy>
  <dcterms:modified xsi:type="dcterms:W3CDTF">2021-03-22T08:51:00Z</dcterms:modified>
  <cp:revision>14</cp:revision>
  <dc:subject/>
  <dc:title/>
</cp:coreProperties>
</file>